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18"/>
                <w:szCs w:val="18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</w:r>
          </w:p>
        </w:tc>
      </w:tr>
    </w:tbl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ANO DE ATIVIDADES</w:t>
      </w:r>
    </w:p>
    <w:p>
      <w:pPr>
        <w:pStyle w:val="LO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PACITAÇÃO DOCENTE EM FISIOTERAPIA</w:t>
      </w:r>
    </w:p>
    <w:p>
      <w:pPr>
        <w:pStyle w:val="LOnormal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  ) 1</w:t>
        <w:tab/>
        <w:tab/>
        <w:tab/>
        <w:t>(   ) 2</w:t>
        <w:tab/>
        <w:tab/>
        <w:tab/>
        <w:t>(   ) 3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Nome do(a) estudante: ___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cente responsável pela disciplina da Graduação: 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Nome da disciplina na Graduação/Departamento: 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Nível do curso: (   ) Mestrado (   ) Doutorado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Período letivo (semestre/ano): 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Carga horária da disciplina: 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Número de horas/aulas teóricas destinado ao(à) estudante durante o oferecimento da disciplina: ________________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Atividades de participação do(a) estudante </w:t>
      </w:r>
      <w:r>
        <w:rPr>
          <w:rFonts w:eastAsia="Times New Roman" w:cs="Times New Roman" w:ascii="Times New Roman" w:hAnsi="Times New Roman"/>
          <w:sz w:val="20"/>
          <w:szCs w:val="20"/>
        </w:rPr>
        <w:t>(listar abaixo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docente responsável pela disciplina da Graduaçã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(a) orientador(a) do(a) estudante no PPGFT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estudant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4:00Z</dcterms:created>
  <dc:creator>Patricia Driusso</dc:creator>
  <dc:description/>
  <cp:keywords/>
  <dc:language>en-US</dc:language>
  <cp:lastModifiedBy>Patty Karina dos Santos</cp:lastModifiedBy>
  <cp:lastPrinted>2024-11-19T15:01:00Z</cp:lastPrinted>
  <dcterms:modified xsi:type="dcterms:W3CDTF">2024-12-18T11:17:00Z</dcterms:modified>
  <cp:revision>8</cp:revision>
  <dc:subject/>
  <dc:title/>
</cp:coreProperties>
</file>